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ind w:left="-90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900" w:right="-185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900" w:right="-365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управляющей компании является четкое выполнение правил технической эксплуатации инженерных систем, фасада, кровли и др. элементов здания, замене устаревшего оборудования на новое, что дает возможность эксплуатировать инженерные системы без серьезных аварий, что в итоге приводит к комфортному проживанию в Вашем доме. Повышая или понижая тарифы, мы руководствуемся Ж</w:t>
      </w:r>
      <w:r>
        <w:rPr>
          <w:rFonts w:eastAsia="Times New Roman"/>
          <w:bCs/>
          <w:sz w:val="20"/>
          <w:szCs w:val="20"/>
        </w:rPr>
        <w:t xml:space="preserve">илищным кодексом Российской Федерации, Законом Санкт-Петербурга, Распоряжениями Комитета по тарифам Санкт-Петербурга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900" w:right="-365" w:firstLine="360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rFonts w:eastAsia="Times New Roman"/>
          <w:bCs/>
          <w:sz w:val="20"/>
          <w:szCs w:val="20"/>
        </w:rPr>
        <w:t xml:space="preserve">Распоряжением Комитета по тарифам Санкт-Петербурга от 25.12.2015 г. №444-р для нанимателей жилых помещений, по договорам социального найма, по договорам найма коммерческого использования, по договорам найма специализированного жилого помещения государственного жилого фонда Санкт-Петербурга, установлен </w:t>
      </w:r>
      <w:r>
        <w:rPr>
          <w:sz w:val="20"/>
          <w:szCs w:val="20"/>
        </w:rPr>
        <w:t xml:space="preserve"> размер платы за содержание жилого помещения на территории Санкт-Петербурга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900" w:right="-365" w:first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я домов, жилые помещения в которых принадлежат собственникам, таких тарифов не существует, и они всегда определяются из количества и качества предоставляемых услуг. Мы стремимся при минимальном уровне тарифов (цен), применительно к нашему качеству обслуживания, создать максимальный комфорт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900" w:right="-365" w:firstLine="360"/>
        <w:jc w:val="both"/>
        <w:rPr>
          <w:sz w:val="20"/>
          <w:szCs w:val="20"/>
        </w:rPr>
      </w:pPr>
      <w:r>
        <w:rPr>
          <w:sz w:val="20"/>
          <w:szCs w:val="20"/>
        </w:rPr>
        <w:t>. С 2012 г. мы не повышали тарифы (цены) на обслуживание вашего дома, но время идёт и уровень инфляции за прошедший период составил 37.4 процента (2012 г. – 6,6;  2013 – 6,5; 2014 – 11,4; 2015 г. – 12,9). Ежегодно увеличивается стоимость расходных материалов,  тарифы (цены) на услуги оказываемые сторонними организациями по договорам,  увеличиваются расходы связанные с  естественным износом общедомовых систем и оборуд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900" w:right="-365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 перечисленного, фактических расходов управляющей компании, учитывая индекс роста потребительских цен на платные услуги населению, динамику номинальной  среднемесячной заработной платы  граждан, определённую в прогнозе социально-экономического развития Российской Федерации мы предлагаем с 01.07.2016 г. следующие тарифы (цены) на услуги управляющей компании за 1 кв.м. общей площади жилого помещения в рублях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720"/>
        <w:gridCol w:w="5040"/>
      </w:tblGrid>
      <w:tr>
        <w:trPr>
          <w:trHeight w:val="40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ид пла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ифы (цены)  Комитета по тарифам    С-Пб с 01.07.2016 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ющий тариф  для жилых помещ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ул. Лени Голикова  д.29, к.7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113" w:right="-1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мый тариф для жилых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113" w:right="-18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мещений  по ул. Лени Голикова  д.29, к.7,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азъяснение по тарифам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sz w:val="18"/>
                <w:szCs w:val="18"/>
              </w:rPr>
              <w:t>ценам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ыше. Тариф обусловлен количеством персонала необходимого для управления и содержания МКД, занимающийся вопросами эксплуатации без выходных в режиме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и качеством оказания услуг. В тарифе учтена оплата труда, отчисления в фонды обязательного социального страхования всего персонала.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щего имущества МКД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9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12,55</w:t>
            </w:r>
          </w:p>
          <w:p>
            <w:pPr>
              <w:pStyle w:val="Normal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,55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36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ыше т.к. увеличились фактические расходы на материалы для поддержания архитектурного облика МКД в соответствии с проектной документацией. Аварийно-ремонтное обслуживание общедомовых систем и оборудования осуществляется круглосуточно и оперативно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лестничных клеток по городским тарифам (ценам) 2 раза в месяц, мы же предлагаем ежедневную влажную уборку с мытьём пол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риф включена очистка кровли от наледи и уборка снега, вывоз ТБ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1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установлен Распоряжение Комитета по тарифам г. Санкт-Петербур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и санитарная очистка земельного участка М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2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ыше, т.к. увеличились расходы на содержание территории. Территория нашего дома более 1,7 Га, что не соизмеримо с городскими домами, которые порой даже не имеют парковки и зон отдыха. Так же ведется механизированная уборка, очистка и вывоз снега зимой и влажная уборка от пыли летом. Ведутся сезонные работы по озеленению придомовой терри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переговорно-замочного устройства (ПЗ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31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е 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П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е 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коллективных приборов учё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иже. Тариф установлен Распоряжение Комитета по тарифам г. Санкт-Петербург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лиф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е меняется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СДС (содержание диспетчерской службы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тролё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рифе учтена оплата труда контролёров, круглосуточное исполнения обязанностей по обеспечению контроля за въездом (выездом) автотранспорта на территорию МКД, круглосуточное видеонаблюдение за территорией МК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испетчеров и консьер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1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рифе учтена  оплата труда  диспетчеров (консьерж), круглосуточное исполнения обязанностей по приёму аварийных и текущих заявок от жителей, контроль за состоянием общего имущества МК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тарифе учт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услуг связи, почтовые расх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расчетно-кассовое обслуживание бан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и обслуживание компьютерной и орг. техники, технических средств управ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консультационных, информационных и аудиторских услуг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траты на охрану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луг, осуществляемых сторонними организациями (обучение персона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  по содержанию сай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услуг паспортной службы и обслуживание программы АРМ «Паспортист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елярские това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ое телеви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устанавливается поставщиком услуги (провайдеро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слуги Р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устанавливается поставщиком услуги.             Это услуга расчетного центра за  счета-квитанции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лектроэнергию, 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5.12.2015 г. № 430-р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горячее водоснабжение, руб./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7.11.2015 г. № 377-р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требление холодной воды, руб./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7.11.2015 г. № 379-р 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, руб./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Распоряжение Комитета по тарифам Санкт-Петербурга от 27.11.2015 г. № 379-р </w:t>
              </w:r>
            </w:hyperlink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-90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right"/>
        <w:rPr>
          <w:b/>
          <w:b/>
          <w:i/>
          <w:i/>
          <w:color w:val="999999"/>
          <w:sz w:val="20"/>
          <w:szCs w:val="20"/>
        </w:rPr>
      </w:pPr>
      <w:r>
        <w:rPr>
          <w:b/>
          <w:i/>
          <w:color w:val="999999"/>
          <w:sz w:val="20"/>
          <w:szCs w:val="20"/>
        </w:rPr>
      </w:r>
    </w:p>
    <w:p>
      <w:pPr>
        <w:pStyle w:val="Normal"/>
        <w:ind w:left="-900" w:firstLine="360"/>
        <w:jc w:val="right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br">
    <w:name w:val="nobr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fspb.ru/media/kt/documents/document/file/565_1.PDF" TargetMode="External"/><Relationship Id="rId3" Type="http://schemas.openxmlformats.org/officeDocument/2006/relationships/hyperlink" Target="http://www.tarifspb.ru/media/kt/documents/document/file/527_2.PDF" TargetMode="External"/><Relationship Id="rId4" Type="http://schemas.openxmlformats.org/officeDocument/2006/relationships/hyperlink" Target="http://www.tarifspb.ru/media/kt/documents/document/file/501_1.PDF" TargetMode="External"/><Relationship Id="rId5" Type="http://schemas.openxmlformats.org/officeDocument/2006/relationships/hyperlink" Target="http://www.tarifspb.ru/media/kt/documents/document/file/501_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20:00Z</dcterms:created>
  <dc:creator>Липартия </dc:creator>
  <dc:description/>
  <cp:keywords/>
  <dc:language>en-US</dc:language>
  <cp:lastModifiedBy>Nadegda</cp:lastModifiedBy>
  <cp:lastPrinted>2017-07-04T16:59:00Z</cp:lastPrinted>
  <dcterms:modified xsi:type="dcterms:W3CDTF">2017-07-04T14:00:00Z</dcterms:modified>
  <cp:revision>74</cp:revision>
  <dc:subject/>
  <dc:title>Основной задачей ООО «ЖЭС Чистые пруды» все эти годы является четкое выполнение правил технической эксплуатации инженерных систем, фасада, кровли и др</dc:title>
</cp:coreProperties>
</file>