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pacing w:lineRule="auto" w:line="360"/>
        <w:ind w:left="-900" w:right="-185" w:firstLine="36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900" w:right="-185"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Style15"/>
        <w:spacing w:lineRule="auto" w:line="36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ой задачей управляющей компании является четкое выполнение правил технической эксплуатации инженерных систем, фасада, кровли и др. элементов здания, замене устаревшего оборудования на новое, что дает возможность эксплуатировать инженерные системы без серьезных аварий, что в итоге приводит к комфортному проживанию в Вашем доме. Повышая или понижая тарифы, мы руководствуемся Жилищным кодексом Российской Федерации, Законом Санкт-Петербурга, Распоряжениями Комитета по тарифам Санкт-Петербурга. </w:t>
      </w:r>
    </w:p>
    <w:p>
      <w:pPr>
        <w:pStyle w:val="Style15"/>
        <w:spacing w:lineRule="auto" w:line="36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ряжением Комитета по тарифам Санкт-Петербурга от 25.12.2015 г. №444-р для нанимателей жилых помещений, по договорам социального найма, по договорам найма коммерческого использования, по договорам найма специализированного жилого помещения государственного жилого фонда Санкт-Петербурга, установлен  размер платы за содержание жилого помещения на территории Санкт-Петербурга. </w:t>
      </w:r>
    </w:p>
    <w:p>
      <w:pPr>
        <w:pStyle w:val="Style15"/>
        <w:spacing w:lineRule="auto" w:line="36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домов, жилые помещения в которых принадлежат собственникам, таких тарифов не существует, и они всегда определяются из количества и качества предоставляемых услуг. Мы стремимся при минимальном уровне тарифов (цен), применительно к нашему качеству обслуживания, создать максимальный комфорт.</w:t>
      </w:r>
    </w:p>
    <w:p>
      <w:pPr>
        <w:pStyle w:val="Style15"/>
        <w:spacing w:lineRule="auto" w:line="360"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С 2012 г. мы не повышали тарифы (цены) на обслуживание вашего дома, но время идёт и уровень инфляции за прошедший период составил 37.4 процента (2012 г. – 6,6;  2013 – 6,5; 2014 – 11,4; 2015 г. – 12,9). Ежегодно увеличивается стоимость расходных материалов,  тарифы (цены) на услуги оказываемые сторонними организациями по договорам,  увеличиваются расходы связанные с  естественным износом общедомовых систем и оборудования.</w:t>
      </w:r>
    </w:p>
    <w:p>
      <w:pPr>
        <w:pStyle w:val="Style15"/>
        <w:spacing w:lineRule="auto" w:line="360"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Исходя из выше перечисленного, фактических расходов управляющей компании, учитывая индекс роста потребительских цен на платные услуги населению, динамику номинальной  среднемесячной заработной платы  граждан, определённую в прогнозе социально-экономического развития Российской Федерации мы предлагаем следующие тарифы (цены) на услуги управляющей компании за 1 кв.м. общей площади жилого помещения в рублях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720"/>
        <w:gridCol w:w="720"/>
        <w:gridCol w:w="720"/>
        <w:gridCol w:w="5220"/>
      </w:tblGrid>
      <w:tr>
        <w:trPr>
          <w:trHeight w:val="38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ид плате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Тарифы (цены)  Комитета по тарифам         С-Пб с 01.07.2016 г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й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13" w:right="-1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113" w:right="-1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ующий тариф  для жилых помеще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13" w:right="-1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ул. Лени Голикова  д.29, к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113" w:right="-1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агаемый тариф для жилых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13" w:right="-1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мещений  по ул. Лени Голикова  д.29, к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ъяснение по тарифам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ремонт МКД</w:t>
            </w:r>
          </w:p>
        </w:tc>
      </w:tr>
      <w:tr>
        <w:trPr>
          <w:trHeight w:val="14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МК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ыше. Тариф обусловлен количеством персонала необходимого для управления и содержания МКД, занимающийся вопросами эксплуатации без выходных </w:t>
              <w:br/>
              <w:t>в режиме Online и качеством оказания услуг. В тарифе учтена оплата труда, отчисления в фонды обязательного социального страхования всего персонала.</w:t>
            </w:r>
          </w:p>
        </w:tc>
      </w:tr>
      <w:tr>
        <w:trPr>
          <w:trHeight w:val="2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щего имущества МК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ыше, т.к. увеличились фактические расходы на материалы для поддержания архитектурного облика МКД в соответствии с проектной документацией. Аварийно-ремонтное обслуживание общедомовых систем </w:t>
              <w:br/>
              <w:t xml:space="preserve">и оборудования осуществляется круглосуточно </w:t>
              <w:br/>
              <w:t xml:space="preserve">и оперативно. Влажная уборка лестничных клеток по городским тарифам (ценам) 2 раза в месяц, мы же предлагаем ежедневную влажную уборку с мытьём полов. В тариф включена очистка кровли от наледи </w:t>
              <w:br/>
              <w:t>и уборка снега, вывоз ТБО.</w:t>
            </w:r>
          </w:p>
        </w:tc>
      </w:tr>
      <w:tr>
        <w:trPr>
          <w:trHeight w:val="5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18" w:righ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установлен Распоряжение Комитета по тарифам </w:t>
              <w:br/>
              <w:t>г. Санкт-Петербурга.</w:t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орка и санитарная очистка земельного участка МК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2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ыше, т.к. увеличились расходы на содержание территории. Территория нашего дома более 3600  кв.м., что не соизмеримо с городскими домами, которые порой даже не имеют парковки и зон отдыха. Так же ведется механизированная уборка, очистка и вывоз снега зимой и влажная уборка от пыли летом. Ведутся сезонные работы по озеленению придомовой территори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ремонт переговорно-замочного устройства (ПЗ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31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е меняетс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ремонт АПП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е меняетс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я коллективных приборов учё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иже. Тариф установлен Распоряжение Комитета по тарифам г. Санкт-Петербурга.</w:t>
            </w:r>
          </w:p>
        </w:tc>
      </w:tr>
      <w:tr>
        <w:trPr>
          <w:trHeight w:val="11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ремонт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установлен Распоряжение Комитета по тарифам </w:t>
              <w:br/>
              <w:t xml:space="preserve">г. Санкт-Петербурга. Включает: проведение осмотров, аварийное и техническое обслуживание, текущий ремонт, проведение ежегодного технического освидетельствования, экспертное обследование </w:t>
              <w:br/>
              <w:t>и страхование лифтов.</w:t>
            </w:r>
          </w:p>
        </w:tc>
      </w:tr>
      <w:tr>
        <w:trPr>
          <w:trHeight w:val="16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истка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ыше. Тариф повышен, на сумму увеличения оплаты труда мусоросбощика. В тарифе учтены фактические расходы на оплату труда и отчисления </w:t>
              <w:br/>
              <w:t xml:space="preserve">в фонды обязательного страхования уборщика мусоропровода. Тариф включает ежедневную уборку мусорной камеры, замену мусорного контейнера, ежемесячную влажную уборку мусорной камеры </w:t>
              <w:br/>
              <w:t xml:space="preserve">и профилактическую чистку мусоропровода. </w:t>
            </w:r>
          </w:p>
        </w:tc>
      </w:tr>
      <w:tr>
        <w:trPr>
          <w:trHeight w:val="37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</w:tr>
      <w:tr>
        <w:trPr>
          <w:trHeight w:val="11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С (содержание диспетчерской служб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онтролё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left="-108" w:right="-18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ариф не меняется. В тарифе учтена оплата труда контролёров, круглосуточное исполнения обязанностей по обеспечению контроля за въездом (выездом) автотранспорта на территорию МКД по пропускам, круглосуточное видеонаблюдение за территорией МКД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испетчеров и консьер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арифе учтена  оплата труда  диспетчеров (консьерж), круглосуточное исполнения обязанностей по приёму аварийных и текущих заявок от жителей, контроль за состоянием общего имущества МКД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о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м тарифе учте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а услуг связи, почтовые расх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расчетно-кассовое обслуживание банк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ржание и обслуживание компьютерной и орг. техники, технических средств управл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лата консультационных, информационных и аудиторских услуг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траты на охрану тру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слуг, осуществляемых сторонними организациями (обучение персонал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  по содержанию сай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услуг паспортной службы и обслуживание программы АРМ «Паспортис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целярские товары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ельное телеви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2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устанавливается поставщиком услуги (провайдером). </w:t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Р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left="-10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2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устанавливается поставщиком услуги.             </w:t>
              <w:br/>
              <w:t>Это услуга расчетного центра за  счета- квитанции.</w:t>
            </w:r>
          </w:p>
        </w:tc>
      </w:tr>
      <w:tr>
        <w:trPr>
          <w:trHeight w:val="34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ю электроэнергию, руб./Г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 xml:space="preserve">Распоряжение Комитета по тарифам Санкт-Петербурга от 25.12.2015 г. № 430-р </w:t>
              </w:r>
            </w:hyperlink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горячее водоснабжение, руб./м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 xml:space="preserve">Распоряжение Комитета по тарифам Санкт-Петербурга от 27.11.2015 г. № 377-р </w:t>
              </w:r>
            </w:hyperlink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требление холодной воды, руб./м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 xml:space="preserve">Распоряжение Комитета по тарифам Санкт-Петербурга от 27.11.2015 г. № 379-р </w:t>
              </w:r>
            </w:hyperlink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водоотведение, руб./м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 xml:space="preserve">Распоряжение Комитета по тарифам Санкт-Петербурга от 27.11.2015 г. № 379-р 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ifspb.ru/media/kt/documents/document/file/565_1.PDF" TargetMode="External"/><Relationship Id="rId3" Type="http://schemas.openxmlformats.org/officeDocument/2006/relationships/hyperlink" Target="http://www.tarifspb.ru/media/kt/documents/document/file/527_2.PDF" TargetMode="External"/><Relationship Id="rId4" Type="http://schemas.openxmlformats.org/officeDocument/2006/relationships/hyperlink" Target="http://www.tarifspb.ru/media/kt/documents/document/file/501_1.PDF" TargetMode="External"/><Relationship Id="rId5" Type="http://schemas.openxmlformats.org/officeDocument/2006/relationships/hyperlink" Target="http://www.tarifspb.ru/media/kt/documents/document/file/501_1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6:00Z</dcterms:created>
  <dc:creator>Липартия </dc:creator>
  <dc:description/>
  <cp:keywords/>
  <dc:language>en-US</dc:language>
  <cp:lastModifiedBy>Липартия </cp:lastModifiedBy>
  <cp:lastPrinted>2016-08-17T15:48:00Z</cp:lastPrinted>
  <dcterms:modified xsi:type="dcterms:W3CDTF">2016-08-17T11:48:00Z</dcterms:modified>
  <cp:revision>6</cp:revision>
  <dc:subject/>
  <dc:title>Основной задачей ООО «ЖЭС Чистые пруды» все эти годы является четкое выполнение правил технической эксплуатации инженерных систем, фасада, кровли и др</dc:title>
</cp:coreProperties>
</file>