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pacing w:lineRule="auto" w:line="360"/>
        <w:ind w:left="-900" w:right="-185"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900" w:right="-185" w:firstLine="36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жители!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left="-90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  <w:t>С января 2019 года вступили в силу следующие изменения в законодательстве Российской Федерации: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left="-900" w:right="-185" w:firstLine="540"/>
        <w:jc w:val="both"/>
        <w:rPr/>
      </w:pPr>
      <w:r>
        <w:rPr>
          <w:sz w:val="20"/>
          <w:szCs w:val="20"/>
        </w:rPr>
        <w:t xml:space="preserve">1. Повышена ставка налога на добавленную стоимость до 20% согласно Федеральному закону от 03.08.2018 </w:t>
        <w:br/>
        <w:t xml:space="preserve">№ ЗОЗ-ФЗ «О внесении изменений в отдельные законодательные акты Российской Федерации о налогах и сборах», что привело к увеличению цен на все виды приобретаемых нами материалов и услуг по договорам (чистка ковров, стирка спецодежды, охранная сигнализация, обслуживание инженерных систем и оборудования дома и т.д.)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-90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Увеличен размер платы за жилищно-коммунальные услуги Комитетом по тарифам Санкт-Петербурга. Данное увеличение будет произведено в два этапа: с 01.01.2019 и с 01.07.2019.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left="-900" w:right="-185" w:firstLine="540"/>
        <w:jc w:val="both"/>
        <w:rPr/>
      </w:pPr>
      <w:r>
        <w:rPr>
          <w:sz w:val="20"/>
          <w:szCs w:val="20"/>
        </w:rPr>
        <w:t xml:space="preserve">3. Управляющим компаниям отмена льготная ставка на страховые взносы от Фонда оплаты труда (ФОТ) </w:t>
        <w:br/>
        <w:t>и увеличены страховые взносы на 10%.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left="-90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Запущена во всех регионах Российской Федерации реформа обращения с отходами и создания  регионального оператора по обращению с твердыми коммунальными отходами и как следствие повышением тарифов на вывоз</w:t>
        <w:br/>
        <w:t xml:space="preserve"> и захоронение (обработка, обезжиривание) твердых коммунальных отходов.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left="-900" w:right="-185" w:firstLine="540"/>
        <w:jc w:val="both"/>
        <w:rPr/>
      </w:pPr>
      <w:r>
        <w:rPr>
          <w:sz w:val="20"/>
          <w:szCs w:val="20"/>
        </w:rPr>
        <w:t>5. Рост тарифов на жилищно-коммунальные услуги с 2016 года составил в среднем 16,8 %  (2016 г.–</w:t>
        <w:br/>
        <w:t>6,5 %;  2017 г.–6,0 %;  2018 г.–4,3 %).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left="-90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left="-900" w:right="-185" w:firstLine="540"/>
        <w:jc w:val="both"/>
        <w:rPr/>
      </w:pPr>
      <w:r>
        <w:rPr>
          <w:sz w:val="20"/>
          <w:szCs w:val="20"/>
        </w:rPr>
        <w:t xml:space="preserve">Учитывая вышеперечисленное и что с 2016 года не повышались тарифы на предоставляемые УК работы и услуги, </w:t>
        <w:br/>
        <w:t>в 2019 году мы не сможем сохранить перечень и периодичность предоставляемых услуг по тарифам 2016 года.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left="-90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агаем с 01.03.2019 г. следующие тарифы на услуги управляющей компании за 1 кв.м. общей площади жилого помещения в рублях.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-90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-900" w:right="-185" w:firstLine="540"/>
        <w:jc w:val="both"/>
        <w:rPr/>
      </w:pPr>
      <w:r>
        <w:rPr>
          <w:sz w:val="20"/>
          <w:szCs w:val="20"/>
        </w:rPr>
        <w:t>В случае не принятия собственниками решения о повышении тарифов, управляющая организация будет вынуждена сократить периодичность и перечень предоставляемых работ и услуг в виду нехватки средств.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-90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0"/>
        <w:gridCol w:w="708"/>
        <w:gridCol w:w="567"/>
        <w:gridCol w:w="709"/>
        <w:gridCol w:w="50"/>
        <w:gridCol w:w="6046"/>
      </w:tblGrid>
      <w:tr>
        <w:trPr>
          <w:trHeight w:val="2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ид плате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 (цены) Комитета по тарифам СПб с 01.01.2019 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113" w:right="-1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ующий тариф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113" w:right="-1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Ветеранов  75, к.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113" w:right="-1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агаемый тариф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113" w:right="-1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Ветеранов .75, к.1-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ие по тарифам (ценам)</w:t>
            </w:r>
          </w:p>
        </w:tc>
      </w:tr>
      <w:tr>
        <w:trPr/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МК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К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08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95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выше. Тариф обусловлен количеством персонала необходимого для управления и содержания МКД, занимающийся вопросами эксплуатации без выходных в режиме </w:t>
            </w:r>
            <w:r>
              <w:rPr>
                <w:sz w:val="18"/>
                <w:szCs w:val="18"/>
                <w:lang w:val="en-US"/>
              </w:rPr>
              <w:t>Online</w:t>
            </w:r>
            <w:r>
              <w:rPr>
                <w:sz w:val="18"/>
                <w:szCs w:val="18"/>
              </w:rPr>
              <w:t xml:space="preserve"> и качеством оказания услуг. В тарифе учтена оплата труда, отчисления в фонды обязательного социального страхования всего персонала. С 2019 года увеличены налоги от ФОТ на 10%. </w:t>
            </w:r>
          </w:p>
        </w:tc>
      </w:tr>
      <w:tr>
        <w:trPr>
          <w:trHeight w:val="7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общего имущества МКД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12,87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5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ариф входит: обеспечение соблюдения характеристик надежности и безопасности МКД; безопасность жизни и здоровья граждан; технические осмотры конструкций и оборудования МКД, обеспечение их работоспособности; аварийно-ремонтное обслуживание общедомовых систем и оборудования (осуществляется круглосуточно и оперативно); работы по подготовке домов к сезонной эксплуатации; услуги по дератизации и дезинфекции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уборка лестничных клеток по городским тарифам (ценам) 2 раза в месяц, мы же предлагаем ежедневную влажную уборку с мытьём полов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ариф включена очистка кровли от наледи и уборка снега. С 2019 года увеличены налоги от ФОТ на 10%. </w:t>
            </w:r>
          </w:p>
        </w:tc>
      </w:tr>
      <w:tr>
        <w:trPr>
          <w:trHeight w:val="1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08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воз и захоронение (обработка, обезжиривание)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color w:val="948A5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сех регионах с 2019 года Российской Федерации запущена реформа обращения с отходами и создан  региональный оператор по обращению с твердыми коммунальными отходами. Тариф на вывоз и захоронение (обработка, обезжиривание) твердых коммунальных отходов установлен Комитетом по тарифам СПб с учетом новых требований переработки и захоронения отходов 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ущий ремонт общего имущества МК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18" w:right="-1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18" w:right="-1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1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18" w:right="-1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выше, так как со временем дом требует большего текущего ремонта, много средств тратится на ремонт и замену стояков холодного и горячего водоснабжения, ремонт запорной арматуры, косметический ремонт лестниц, ремонт ступеней и фасада дома и т.д. В тариф включена заработная плата сантехников, электриков. С 2019 года увеличены налоги от ФОТ на 10%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орка и санитарная очистка земельного участка МК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0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28" w:right="-1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28" w:right="-1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28" w:right="-1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выше, так как городской тариф включает в себя уборку территории вокруг дома (1 метр от дома) и подходы к парадным. Остальную уборку дворовой территории в районе обеспечивает город за счет субсидий, так как дворовые проезды принадлежат городу Санкт-Петербургу. В наш тариф включена плата за уборку всей дворовой территории, так как дворовый участок принадлежит собственникам дома. Территория нашего дома более 1,7 Га, что не соизмеримо с городскими домами, которые порой даже не имеют парковки и зон отдыха. Также ведется механизированная уборка, очистка и вывоз снега зимой и влажная уборка от пыли летом. Ведутся сезонные работы по озеленению придомовой территории. С 2019 года увеличены налоги от ФОТ на 10%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переговорно-замочного устройства (ПЗ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0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1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31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31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изменился в связи с увеличением ставки налога на добавленную стоимость и увеличения стоимости комплектующих элементов ПЗ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АП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0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08" w:right="-1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8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изменился в связи с увеличением ставки налога на добавленную стоимость и увеличения стоимости комплектующих элементов АППЗ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луатация коллективных приборов учё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0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0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08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выше, так как в нашем доме установлен узел учета тепловой энергии с автоматическим регулированием потребления тепловой энергии по измеряемой </w:t>
            </w:r>
            <w:r>
              <w:rPr>
                <w:color w:val="222222"/>
                <w:sz w:val="18"/>
                <w:szCs w:val="18"/>
                <w:shd w:fill="FFFFFF" w:val="clear"/>
              </w:rPr>
              <w:t>температуре наружного воздуха</w:t>
            </w:r>
            <w:r>
              <w:rPr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Тепловой узел представляет собой совокупность устройств и приборов, осуществляющих учет энергии, объема (массы) теплоносителя, а также регистрацию и контроль его параметров. Данный узел учета позволяет экономить потребляемую тепловую энергию и регулировать ее подачу в дом для поддержания комфортной температуры воздуха в помещениях дома во избежании перетопа и как следствие переплаты за отопление. Такой узел учета обслуживается высококвалифицированным специалистом и требует регулярной поверки и обслуживания приборо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лиф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08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ает: проведение осмотров, аварийное и техническое обслуживание, текущий ремонт, проведение ежегодного технического освидетельствования, экспертное обследование и страхование лифтов. </w:t>
            </w:r>
          </w:p>
        </w:tc>
      </w:tr>
      <w:tr>
        <w:trPr/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08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контролё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08" w:right="-1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08" w:right="-1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5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арифе учтена оплата труда контролёров, круглосуточное исполнения обязанностей по обеспечению контроля за въездом (выездом) автотранспорта на территорию МКД по пропускам, круглосуточное видеонаблюдение за территорией МКД. С 2019 года увеличены налоги от ФОТ на 10%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консьер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08" w:right="-1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08" w:right="-1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5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арифе учтена  оплата труда по круглосуточному  контролю за состоянием общего имущества МКД, входа (выхода) посетителей дома и т.д. С 2019 года увеличены налоги от ФОТ на 10%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ксплуатационные расх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0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анном тарифе учтен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лата услуг связи, почтовые расход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расчетно-кассовое обслуживание банк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держание и обслуживание компьютерной и орг. техники, технических средств управл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оплата консультационных, информационных и аудиторских услуг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траты на охрану труд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услуг, осуществляемых сторонними организациями (обучение персонала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сходы по содержанию сайтов, плюс интеграция начислений в ГИС ЖК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ходы услуг паспортной службы и обслуживание программы АРМ «Паспортист»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нцелярские товары, приобретение бланков и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ходы на служебные разъезд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едение базы данных собственников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едение общих собраний собственников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удебные расхо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Д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0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19 года обязательным лицензионным требованием становится введение Аварийно-диспетчерской службы (АДС), с обязательным программным обеспечением и квалифицированными диспетчерами. Это влечет увеличение штата и дополнительные расх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ельное телеви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(с лиц. счета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устанавливается поставщиком услуги (провайдером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Р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0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лиц. счета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риф устанавливается поставщиком услуги. Это услуга расчетного центра за счета-квитанции, в том числе 17,20 за ЖКУ и 7,0  руб. за капитальный ремонт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34:00Z</dcterms:created>
  <dc:creator>Липартия </dc:creator>
  <dc:description/>
  <cp:keywords/>
  <dc:language>en-US</dc:language>
  <cp:lastModifiedBy>Nadegda</cp:lastModifiedBy>
  <cp:lastPrinted>2019-01-28T17:20:00Z</cp:lastPrinted>
  <dcterms:modified xsi:type="dcterms:W3CDTF">2019-01-28T14:47:00Z</dcterms:modified>
  <cp:revision>10</cp:revision>
  <dc:subject/>
  <dc:title>Основной задачей ООО «ЖЭС Чистые пруды» все эти годы является четкое выполнение правил технической эксплуатации инженерных систем, фасада, кровли и др</dc:title>
</cp:coreProperties>
</file>