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6729730" cy="161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56"/>
        <w:gridCol w:w="1184"/>
        <w:gridCol w:w="2410"/>
        <w:gridCol w:w="3705"/>
      </w:tblGrid>
      <w:tr>
        <w:trPr>
          <w:trHeight w:val="225" w:hRule="atLeast"/>
        </w:trPr>
        <w:tc>
          <w:tcPr>
            <w:tcW w:w="10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ифы на жилищно-коммунальные услуги по дому 75, корп.3  пр. Ветеранов с 01.03. 2019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.единица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рем.общ.им.МК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.и сан.оч.зем.уч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.общ.им.МК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. и рем.ПЗ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. и рем.АПП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.и рем.лифт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.кол.приб.учет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К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и захоронение ТК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Д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куб. м</w:t>
            </w:r>
          </w:p>
        </w:tc>
        <w:tc>
          <w:tcPr>
            <w:tcW w:w="37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оряжение Комитета по тарифам Санкт-Петербурга от 20.12.2017 № 235-р 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,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куб. м</w:t>
            </w:r>
          </w:p>
        </w:tc>
        <w:tc>
          <w:tcPr>
            <w:tcW w:w="3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7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куб. м</w:t>
            </w:r>
          </w:p>
        </w:tc>
        <w:tc>
          <w:tcPr>
            <w:tcW w:w="37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аспоряжение Комитета по тарифам Санкт-Петербурга от 20.12.2017 № 240-р</w:t>
              </w:r>
            </w:hyperlink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7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5,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Гкал.</w:t>
            </w:r>
          </w:p>
        </w:tc>
        <w:tc>
          <w:tcPr>
            <w:tcW w:w="3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.МО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1/1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/2,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Распоряжение Комитета по тарифам Санкт-Петербурга от 27.12.2017 № 250-р </w:t>
              </w:r>
            </w:hyperlink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ое Т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цевой счет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.контролер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консьерж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.расхо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Р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цевой счет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          Администрация ООО «ЖЭС «Чистые пруды».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rifspb.ru/documents/acts/2367/" TargetMode="External"/><Relationship Id="rId4" Type="http://schemas.openxmlformats.org/officeDocument/2006/relationships/hyperlink" Target="http://www.tarifspb.ru/documents/acts/237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42:00Z</dcterms:created>
  <dc:creator>User Name</dc:creator>
  <dc:description/>
  <dc:language>en-US</dc:language>
  <cp:lastModifiedBy>Nadegda</cp:lastModifiedBy>
  <cp:lastPrinted>2019-03-04T18:38:00Z</cp:lastPrinted>
  <dcterms:modified xsi:type="dcterms:W3CDTF">2019-03-04T15:42:00Z</dcterms:modified>
  <cp:revision>3</cp:revision>
  <dc:subject/>
  <dc:title>Общество с ограниченной ответственностью «Жилищно-эксплуатационная служба «Чистые пруды»</dc:title>
</cp:coreProperties>
</file>